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70C0"/>
          <w:sz w:val="32"/>
          <w:szCs w:val="32"/>
        </w:rPr>
        <w:t xml:space="preserve">Советы  логопеда </w:t>
      </w:r>
    </w:p>
    <w:p>
      <w:pPr>
        <w:pStyle w:val="Normal"/>
        <w:jc w:val="center"/>
        <w:rPr/>
      </w:pPr>
      <w:r>
        <w:rPr>
          <w:rStyle w:val="StrongEmphasis"/>
          <w:color w:val="0070C0"/>
          <w:sz w:val="32"/>
          <w:szCs w:val="32"/>
        </w:rPr>
        <w:t xml:space="preserve"> </w:t>
      </w:r>
      <w:r>
        <w:rPr>
          <w:rStyle w:val="StrongEmphasis"/>
          <w:color w:val="0070C0"/>
          <w:sz w:val="32"/>
          <w:szCs w:val="32"/>
        </w:rPr>
        <w:t>родителям  будущих  первоклассников</w:t>
      </w:r>
    </w:p>
    <w:p>
      <w:pPr>
        <w:pStyle w:val="Normal"/>
        <w:jc w:val="center"/>
        <w:rPr>
          <w:rStyle w:val="StrongEmphasis"/>
          <w:color w:val="0070C0"/>
          <w:sz w:val="32"/>
          <w:szCs w:val="32"/>
        </w:rPr>
      </w:pPr>
      <w:r>
        <w:rPr/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drawing>
          <wp:inline distT="0" distB="0" distL="0" distR="0">
            <wp:extent cx="17430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4A4A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4A4A"/>
          <w:sz w:val="28"/>
          <w:szCs w:val="28"/>
        </w:rPr>
        <w:t xml:space="preserve">            </w:t>
      </w:r>
      <w:r>
        <w:rPr>
          <w:color w:val="4A4A4A"/>
          <w:sz w:val="28"/>
          <w:szCs w:val="28"/>
        </w:rPr>
        <w:drawing>
          <wp:inline distT="0" distB="0" distL="0" distR="0">
            <wp:extent cx="1787525" cy="160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4A4A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 Для любого нормального родителя его ребенок самый лучший, талантливый, красивый. Пока ребенок маленький, родители часто не задумываются о том, что с его взрослением жизнь предъявляет к нему все большие требования. </w:t>
        <w:br/>
        <w:t xml:space="preserve">      Случается, родители пребывают в иллюзиях относительно полного благополучия их чада. Эти иллюзии могут продолжаться достаточно долго. До школы. </w:t>
        <w:br/>
        <w:t xml:space="preserve">      Школа безжалостно расставляет детей по рангу, и малейшая несостоятельность ребенка может вытолкнуть его из благополучной группы, успевающих во всем учеников, на обочину, что в дальнейшем может пагубно отразиться на нервно-психическом состоянии этой еще маленькой, но личности и привести к другим проблемам социального, психологического характера. </w:t>
        <w:br/>
        <w:t xml:space="preserve">      Очень часто причиной школьных проблем детей является их речевая несостоятельность. Поскольку речь одновременно – необходимая основа мышления и его орудие, следовательно, от уровня речевого развития ребенка зависят его познавательные возможности, интеллектуальное развитие, способность к овладению различными знаниями. Речевые дефекты могут ограничивать возможности адаптации ребенка в социальной среде (в классе, в школе). Это может, в свою очередь, порождать нежелательные личные качества и особенности поведения, нарушать межличностные отношения и т.д. </w:t>
        <w:br/>
        <w:t xml:space="preserve">      Развитие речи ребенка начинается с младенчества и активно продолжается весь дошкольный период. Это связано с деятельностью нервной системы человека и, в первую очередь, с ростом и развитием головного мозга. Но речь не может развиваться вне общения, особенно вне речевого общения. Поэтому так важно с первых дней рождения ребенка все время говорить с ним, подкрепляя свою речь интонацией, мимикой, жестами, ритмом. Заражаясь речевой и эмоциональной активностью родителей, малыш старается подражать им. Это уже проявляется в период активного гуления на 3 – 4 мес. жизни, а затем еще более ярко на этапе лепета с 6 мес. до 1 года. На первом году жизни у ребенка появляется способность понимать простейшие высказывания взрослого, возникает пассивная речь, т.е. ее понимание.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году жизни происходит переход ребенка к активной речи. Он начинает произносить первые слова и простейшие фразы, у него развивается речевой слух, т.е. способность различать звуки на слух. На третьем году жизни малыш не только интенсивно накапливает словарь, в его арсенале примерно 1000 слов, но и овладевает грамматическим строем, т.е. способностью изменять слова по числам, падежам. К концу дошкольного возраста словарный запас детей составляет 3 - 4 тысячи слов. Они практически владеют почти всеми законами словообразования и словоизменения. У них появляется связная, развернутая, грамматически оформленная, монологическая речь, позволяющая беседовать, рассуждать на любые темы, пересказывать рассказы, придумывать их по картинкам, придумывать свои фантазийные «истории» и т.д.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Данная краткая характеристика периодизации речевого развития приведена с целью обращения внимания родителей на нормативы речевого развития и для возможности сравнения состояния речи своего ребенка с нормой.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У родителей могут возникнуть основания для беспокойства относительно отклонений в речевом развитии ребенка уже на первом году его жизни. Не стоит откладывать визит к специалистам – неврологам, логопедам до достижения ребенком 3 - 5 лет. Чем раньше будут выявлены те или иные нарушения и их причины, тем, во-первых, легче они преодолимы, во-вторых, раннее обращение к специалистам может помочь в предупреждении появления других нарушений.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Чаще всего родители оценивают речь своего ребенка по состоянию звукопроизношения. Это, безусловно, очень важный показатель! Если в 3 года ребенок не произносит правильно большинство звуков в речи и посторонние не понимают его, есть повод для беспокойства и скорейшего обращения к специалистам. Так как очень часто нарушения звукопроизношения нескольких групп звуков выступают не изолированно, а сопровождаются нарушениями восприятия и различения звуков на слух, нарушениями слоговой структуры слова, недостатками в понимании и употреблении слов, трудностями в построении предложений и т.д.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Данные нарушения, как правило, не проходят сами по себе и могут в начальной школе отрицательно повлиять на способность к обучению письменной речи (чтению и письму). При чтении ребенку будет очень трудно овладевать навыком слияния букв в слоги, слогов в слова, целостного воспроизведения слова с выделением ударной гласной, при этом смысловая сторона слова может быть совсем не понята. А если ребенок попытается читать предложения? Ошибок и трудностей возникнет гораздо больше. Они будут проявляться и на письме: пропуски, перестановки, замены букв, слогов; слитное написание нескольких слов или раздельное написание частей одного слова; неверное выделение границ предложения и т.д. Но, еще опаснее тот факт, что речевые нарушения могут ухудшить, в целом, способность к обучению.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Нарушения произношения отдельных звуков, конечно же, можно исправлять в любом возрасте, но желательно обратиться за консультацией к логопеду своевременно в 4-5 лет, чтобы правильно выявить причины этих нарушений и дальнейшую тактику работы над их преодолением, если специальная помощь будет необходима. Опираясь на личный опыт работы, могу отметить, что у многих детей нарушения звукопроизношения без логопедической помощи самостоятельно не проходят, и с годами процесс закрепления правильно поставленных звуков осложняется тем, что человек привыкает к своим звукам-заменителям, а перестраивать уже автоматизированную работу своего слухового и артикуляционного аппарата достаточно сложно.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Подытоживая вышесказанное, следует еще раз выделить проявления речевых нарушений у детей, на которые родители должны своевременно обратить внимание. 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C0504D"/>
          <w:sz w:val="28"/>
          <w:szCs w:val="28"/>
        </w:rPr>
        <w:t>Нарушения звукопроизношения:</w:t>
      </w:r>
      <w:r>
        <w:rPr>
          <w:color w:val="000000"/>
          <w:sz w:val="28"/>
          <w:szCs w:val="28"/>
        </w:rPr>
        <w:t xml:space="preserve"> неправильное артикулирование звуков, пропуски, замены звуков (например: «матик»-мальчик, «девотька, деатька»-девочка, «тиифон, тиихон»-телефон, «пубики, пупики»-кубики, «каваада»-сковорода, «катоська, катотька»-картошка, «кипитики, тититики»-кирпичики, «ф(ш)апоф(ш)ки»-сапожки, «касий»-красный, «атаму сьта»-потому что). 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C0504D"/>
          <w:sz w:val="28"/>
          <w:szCs w:val="28"/>
        </w:rPr>
        <w:t xml:space="preserve">      </w:t>
      </w:r>
      <w:r>
        <w:rPr>
          <w:rStyle w:val="StrongEmphasis"/>
          <w:color w:val="C0504D"/>
          <w:sz w:val="28"/>
          <w:szCs w:val="28"/>
        </w:rPr>
        <w:t>Нарушение слоговой структуры слов:</w:t>
      </w:r>
      <w:r>
        <w:rPr>
          <w:color w:val="000000"/>
          <w:sz w:val="28"/>
          <w:szCs w:val="28"/>
        </w:rPr>
        <w:t xml:space="preserve"> пропуски, перестановки, замены слогов (например: «ку»-кубики, «ма»-маленький, «мако»-молоко, «дека»-девочка, «исипед, сипед, апед»-велосипед, «авада, ада»-сковорода, «атуа»-температура, «фон»-телефон, «деи»-делает, «синя»-машина). 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C0504D"/>
          <w:sz w:val="28"/>
          <w:szCs w:val="28"/>
        </w:rPr>
        <w:t xml:space="preserve">      </w:t>
      </w:r>
      <w:r>
        <w:rPr>
          <w:rStyle w:val="StrongEmphasis"/>
          <w:color w:val="C0504D"/>
          <w:sz w:val="28"/>
          <w:szCs w:val="28"/>
        </w:rPr>
        <w:t>Лексические недостатки:</w:t>
      </w:r>
      <w:r>
        <w:rPr>
          <w:color w:val="000000"/>
          <w:sz w:val="28"/>
          <w:szCs w:val="28"/>
        </w:rPr>
        <w:t xml:space="preserve"> бедный словарный запас, нарушения вариативного использования слов, замены слов звукоподражаниями или жестами, пропуски слов, непонимание значения и смысла слова, использование непонятных звукокомплексов (например: «вууу, тууу»-уехали; «бибика»-машина; «ко-ко»-яйцо, «чик-чик»-клюв (показывает, что им клюют); «тяй или чай»=чашка, чайник, кастрюля; показ движениями рук со звукоподражаниями «ууу, ввв» или без звукоподражаний-самолет; «кутитя»-крутится=юла; такая горит=лампочка; «вот там» с показом на окно=дерево)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rStyle w:val="StrongEmphasis"/>
          <w:color w:val="C0504D"/>
          <w:sz w:val="28"/>
          <w:szCs w:val="28"/>
        </w:rPr>
        <w:t> </w:t>
      </w:r>
      <w:r>
        <w:rPr>
          <w:rStyle w:val="StrongEmphasis"/>
          <w:color w:val="C0504D"/>
          <w:sz w:val="28"/>
          <w:szCs w:val="28"/>
        </w:rPr>
        <w:t>Неправильное грамматическое оформление высказывания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пример: «мами, мамом, с мами»-с мамой; «капает апатом»-копает лопатой, «нога иглуськи»-много игрушек; «скадёт пиамидки»-складывает пирамидку; «деватя и матик таит катеи, а баба сиди камейка»-девочка и мальчик стоят на качелях (в смысле качаются), а бабушка сидит на скамейке; «лёт титотьки, лёт водитьки»-поливает цветочки, поливает водичкой; «касий фтаны»-красные штаны; «он упава»-колесо упало, «ису &amp;деевы»-в лесу растут деревь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C0504D"/>
          <w:sz w:val="28"/>
          <w:szCs w:val="28"/>
        </w:rPr>
        <w:t xml:space="preserve">Непонимание вопросов, инструкций, сказок, рассказов и т.д. 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>    </w:t>
      </w:r>
      <w:r>
        <w:rPr>
          <w:rStyle w:val="StrongEmphasis"/>
          <w:color w:val="C0504D"/>
          <w:sz w:val="28"/>
          <w:szCs w:val="28"/>
        </w:rPr>
        <w:t xml:space="preserve">  </w:t>
      </w:r>
      <w:r>
        <w:rPr>
          <w:rStyle w:val="StrongEmphasis"/>
          <w:color w:val="C0504D"/>
          <w:sz w:val="28"/>
          <w:szCs w:val="28"/>
        </w:rPr>
        <w:t>Нежелание слушать сказки, стихи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C0504D"/>
          <w:sz w:val="28"/>
          <w:szCs w:val="28"/>
        </w:rPr>
        <w:t xml:space="preserve">      </w:t>
      </w:r>
      <w:r>
        <w:rPr>
          <w:rStyle w:val="StrongEmphasis"/>
          <w:color w:val="C0504D"/>
          <w:sz w:val="28"/>
          <w:szCs w:val="28"/>
        </w:rPr>
        <w:t>Нарушение связного высказывания</w:t>
      </w:r>
      <w:r>
        <w:rPr>
          <w:color w:val="C0504D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еспособность составлять рассказы по одной или серии сюжетных картинок, выстраивать собственные высказывания на определенную тему.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C0504D"/>
          <w:sz w:val="28"/>
          <w:szCs w:val="28"/>
        </w:rPr>
        <w:t xml:space="preserve">      </w:t>
      </w:r>
      <w:r>
        <w:rPr>
          <w:rStyle w:val="StrongEmphasis"/>
          <w:color w:val="C0504D"/>
          <w:sz w:val="28"/>
          <w:szCs w:val="28"/>
        </w:rPr>
        <w:t>Мелодико-интонационные недостатки</w:t>
      </w:r>
      <w:r>
        <w:rPr>
          <w:color w:val="C0504D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тклонения в голосоподаче, нарушение силы голоса, высоты, тембра голоса, нарушение выразительных средств устной речи.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rStyle w:val="StrongEmphasis"/>
          <w:color w:val="C0504D"/>
          <w:sz w:val="28"/>
          <w:szCs w:val="28"/>
        </w:rPr>
        <w:t>Темпо-ритмические недостатки</w:t>
      </w:r>
      <w:r>
        <w:rPr>
          <w:color w:val="C0504D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скоренный темп речи, замедленный темп речи, запинки, необоснованные остановки в речи, скандирование звуков, слогов. 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>     </w:t>
      </w:r>
      <w:r>
        <w:rPr>
          <w:rStyle w:val="StrongEmphasis"/>
          <w:color w:val="C0504D"/>
          <w:sz w:val="28"/>
          <w:szCs w:val="28"/>
        </w:rPr>
        <w:t xml:space="preserve"> </w:t>
      </w:r>
      <w:r>
        <w:rPr>
          <w:rStyle w:val="StrongEmphasis"/>
          <w:color w:val="C0504D"/>
          <w:sz w:val="28"/>
          <w:szCs w:val="28"/>
        </w:rPr>
        <w:t>Нарушение общения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jc w:val="both"/>
        <w:rPr>
          <w:color w:val="4A4A4A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Эти расстройства речи могут проявляться изолированно и в различных комбинациях, но, чтобы оценить характер и сложность речевых нарушений, лучше обратиться к специалисту – логопеду. Родители, конечно же, могут обучить детей выполнять многие задания, но моделировать индивидуальную программу обучения ребенка лучше доверить специалист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sz w:val="28"/>
          <w:szCs w:val="28"/>
        </w:rPr>
        <w:t>Нередко нарушения в развитии речи ребенка связаны с недостатками в развитии челюстных мышц, которые непосредственно влияют и на состояние артикуляционного аппарата детей. Для того, чтобы укрепить эти мышцы, необходимо почаще заставлять ребенка жевать целые овощи, фрукты, сухари, корочки хлеба и целые кусочки мяса. Необходимо также заниматься с ребенком и развитием мышц щек и языка, для чего заставлять его совершать полоскательные движения, надувать щеки, удерживать воздух во рту, а также перекатывать его с одной половины рта на друг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звитие речи, да и на умственное развитие в целом, очень большое влияние оказывает мелкая моторика пальцев рук, развивать которую необходимо начинать с самого раннего возраста. Для того, чтобы пальчики малыша были более подвижными и послушными, надо почаще заставлять его самостоятельно застегивать пуговицы на одежде, завязывать шнурки и засучивать рукава. Можно сделать подобные занятия более интересными для малыша, если организовать их проведение на кук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помогает развитию моторики лепка из пластилина, которая сама по себе может быть очень интересным занятием, а также поможет ребенку в его творческом развитии и формировании правильных речевы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ям следует иметь в виду, что нарушения в развитии разговорной речи у детей значительно легче устранить в более раннем возрасте, пока у детей не сформируется устойчивая привычка говорить неправильно, исправить которую будет уже значительно сложн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 определённой части детей, поступающих в школу, имеются выраженные недостатки речи, которые затрагивают не только произносительную сторону речи, но и слуховую дифференцировку фонем. В результате возникают трудности в различении близких по звучанию фонем, в овладении звуковым анализом и синтезом. Всё это снижает возможности полноценного овладения навыками письма и чтения. Трудности в овладении звуковым составом слова в обыденном общении редко улавливаются взрослыми. Они возникают на первом году обучения ребёнка в школе, когда усложняют усвоение письма и чтения. Анализ письменных работ неуспевающих учащихся позволил выявить ряд специфических ошибок на пись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етические ошибки, выражающиеся в заменах и смешениях букв, касающиеся определённых фонетических групп. Наиболее распространённые ошибки касаются свистящих и шипящих, звонких и глухих, сонорных звуков. Например: Лалиса идёт на работу – Лариса идёт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и, связанные с пропусками, перестановками букв, слогов. Чаще это касается безударного слога или согласных букв при ст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крошун – коршун, кошоладка - шоколадка; осипед – велосипед. При разном уровне звукового анализа слов дети могут или совсем не овладевать чтением, или при внешнем неплохом чтении допускать ошибки угадывающего или побуквенного чтения (земля - змея), замены и перестановки букв (марашки - ромашки) и т.д. И в качестве необходимого условия всестороннего развития детей рассматривается формирование и совершенствование речи в различных её формах, а также активизация мыслительной деятельности детей, развитие внимания и памя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narushenija_pisma_i_chtenija"/>
      <w:bookmarkStart w:id="1" w:name="narushenija_pisma_i_chtenija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narushenija_pisma_i_chtenija"/>
      <w:bookmarkEnd w:id="2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Логопед может помочь точно определить комплекс речевых проблем ребенка, выделить в нем самое слабое звено, дать оценку изменениям в его речевом развит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ходите со своими проблемами, мы будем решать их вмес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Денисова Ольг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7655" cy="298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0:00Z</dcterms:created>
  <dc:creator>психолог</dc:creator>
  <dc:description/>
  <cp:keywords/>
  <dc:language>en-US</dc:language>
  <cp:lastModifiedBy>психолог</cp:lastModifiedBy>
  <cp:lastPrinted>2015-02-15T13:14:00Z</cp:lastPrinted>
  <dcterms:modified xsi:type="dcterms:W3CDTF">2015-02-18T12:09:00Z</dcterms:modified>
  <cp:revision>7</cp:revision>
  <dc:subject/>
  <dc:title/>
</cp:coreProperties>
</file>